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88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3 ма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Холикулова Ф.Х.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Холикулова Фазлиддина Хусниддин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Холикулов Ф.Х.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9.10.20242 в 00 часов 01 минут, гр. Холикулов Ф.Х.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30001603179 от 12.08.2024 г.</w:t>
      </w:r>
    </w:p>
    <w:p>
      <w:pPr>
        <w:pStyle w:val="Normal"/>
        <w:ind w:firstLine="709"/>
        <w:jc w:val="both"/>
        <w:rPr>
          <w:sz w:val="27"/>
          <w:szCs w:val="27"/>
        </w:rPr>
      </w:pPr>
      <w:r>
        <w:rPr>
          <w:sz w:val="27"/>
          <w:szCs w:val="27"/>
        </w:rPr>
        <w:t>Холикулов Ф.Х.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Холикулова Ф.Х., считаю, что вина Холикулова Ф.Х.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464679 от 13.05.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603179 от 12.08.2024, которое вступило в силу 27.08.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Холикулова Ф.Х.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Холикулова Фазлиддина Хусниддин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872520162</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